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5"/>
        <w:gridCol w:w="1675"/>
        <w:gridCol w:w="3160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ститут оптической технологии»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оптотех»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75, г. Казань, ул. Станционная,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0362601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5096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317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Институт оптической технологии»» от  «11» июня 2009 г. принято решение  - «Утвердить годовой отчет, годовую бухгалтерскую отчетность, отчеты о прибылях и убытках за 2008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генерального  директор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11»  июня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 М.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3:00Z</dcterms:created>
  <dc:creator>worker</dc:creator>
  <dc:description/>
  <cp:keywords/>
  <dc:language>en-US</dc:language>
  <cp:lastModifiedBy>Наталья</cp:lastModifiedBy>
  <cp:lastPrinted>2009-11-11T13:15:00Z</cp:lastPrinted>
  <dcterms:modified xsi:type="dcterms:W3CDTF">2009-11-11T12:23:00Z</dcterms:modified>
  <cp:revision>2</cp:revision>
  <dc:subject/>
  <dc:title>СООБЩЕНИЕ ОБ УТВЕРЖДЕНИИ ГОДОВОЙ БУХГАЛТЕРСКОЙ ОТЧЕТНОСТИ</dc:title>
</cp:coreProperties>
</file>