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Межрайонную ИФНС России №6  г.Казани РТ №16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</w:rPr>
        <w:t>к отчету за  2008 года ОАО «Институт оптической технолог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предприятия – открытое акционерное общество «Институт оптической технологии» (сокращенное наименование ОАО «Иноптотех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идетельство о государственной регистрации юридического лица №3444/к (50-07) от 20 мая 2002 года выдано Государственной регистрационной палатой при Минюсте 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видетельство о постановке на учет в налоговом органе серия 16 №000359282 от 24 мая 2002 года выдано Межрайонной ИФНС России №6 г.Казани РТ №1660. Присвоен ИНН 1660050962, КПП 166001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видетельство о внесении записи в Единый государственный реестр юридических лиц серия 16 №004251827, ЕГРН 1021603626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ды госкомстата: ОКПО 42134463, ОКОГУ 49008, ОКАТО 92401385000, ОКОНХ 14324, 95120, 95130, 84200, 71500, 72200, ОКФС 16, ОКОПФ 4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гистрационный номер в Пенсионном фонде РФ – 013-507-02528, дата регистрации 01.11.1995г., перерегистрация 12.08.2002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гистрационный номер ФСС РФ – 1602600546, код подчиненности 1602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а собственности – частна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онно-правовая форма – открытое акционерное об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вной фонд – 652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Юрид.адрес: 420075, г.Казань, ул.Станционная, д.2, тел. 234-16-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чт.адрес:   420075, г.Казань, а/я 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АО «Иноптотех» имеет один расчетный счет: ОСБ «Банк Татарстан» №8610, Приволжское  ОСБ №6670/0227, р/сч 4070281056221010153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неральный директор – Ахмадеев Марсель Харисович, ИНН 166000995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лавный бухгалтер – Гришина Юлия Игоревна, ИНН 16601167788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ой вид деятельности – производство оптических издел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платежи ОАО «Иноптотех» проводит и получает в безналичной форм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рговых точек ОАО «Иноптотех» не имее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лаготворительностью ОАО «Иноптотех» не занимаетс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1 января 2007 года в ОАО «Иноптотех» 17 штатных сотру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счетов с иностранными юридическими и физическими лицами в 2008 году не бы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вместной деятельности ОАО «Иноптотех» в 2008 году не в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итогам бухгалтерского учета за 2008 год выручка составила – 9821 тыс.рублей, себестоимость – 5392 тыс.рублей, по данным бухгалтерского учета отчетного периода  прибыль составила 1632 тыс.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Ген.директор </w:t>
        <w:tab/>
        <w:tab/>
        <w:tab/>
        <w:tab/>
        <w:tab/>
        <w:t>Ахмадеев М.Х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>Гл.бухгалтер</w:t>
        <w:tab/>
        <w:tab/>
        <w:tab/>
        <w:tab/>
        <w:tab/>
        <w:t>Гришина Ю. И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2:00Z</dcterms:created>
  <dc:creator>User400</dc:creator>
  <dc:description/>
  <cp:keywords/>
  <dc:language>en-US</dc:language>
  <cp:lastModifiedBy>Бухгалтер</cp:lastModifiedBy>
  <cp:lastPrinted>2009-03-26T11:33:00Z</cp:lastPrinted>
  <dcterms:modified xsi:type="dcterms:W3CDTF">2009-03-26T08:42:00Z</dcterms:modified>
  <cp:revision>2</cp:revision>
  <dc:subject/>
  <dc:title>В ИМНС России по Советскому району г</dc:title>
</cp:coreProperties>
</file>