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А К 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визионной комисс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проверке бухгалтерской отчет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АО «Институт оптической технологии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евизионная комиссия в составе Ляпченковой  И.Б., Жесткова В.В., Файзрахмановой  И.Г., избранная общим собранием акционеров 05.06.2008г., провела проверку бухгалтерской отчетности  за 2008 го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оверены учет и хранение основных средств, наличие материальных ценностей, приход и расход материалов, их списание, касса, наличие ведомостей выдачи денежных средств, платежные требования, своевременность уплаты налогов, ведение текущих платежей.</w:t>
      </w:r>
    </w:p>
    <w:p>
      <w:pPr>
        <w:pStyle w:val="TextBody"/>
        <w:rPr/>
      </w:pPr>
      <w:r>
        <w:rPr/>
        <w:tab/>
        <w:t>Бухгалтерская документация отражает все существенные моменты финансового положения общества и результаты финансово-хозяйственной деятельности за период с 1 января 2008 года по 31 декабря 2008 го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оверка, проведенная ревизионной комиссией, подтверждает достоверность бухгалтерской отчетности и соответствие порядка ведения бухгалтерского учета действующему законодательству РФ и Р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_________________ Ляпченкова И.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_________________ Жестков В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_________________ Файзрахманова И.Г.</w:t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24:00Z</dcterms:created>
  <dc:creator>User400</dc:creator>
  <dc:description/>
  <cp:keywords/>
  <dc:language>en-US</dc:language>
  <cp:lastModifiedBy>Наталья</cp:lastModifiedBy>
  <cp:lastPrinted>2005-06-08T09:04:00Z</cp:lastPrinted>
  <dcterms:modified xsi:type="dcterms:W3CDTF">2009-11-11T12:24:00Z</dcterms:modified>
  <cp:revision>2</cp:revision>
  <dc:subject/>
  <dc:title>А К Т</dc:title>
</cp:coreProperties>
</file>